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 xml:space="preserve">O Conselho Escolar –do Colégio Estadual Complexo </w:t>
      </w:r>
      <w:r>
        <w:rPr>
          <w:sz w:val="26"/>
          <w:lang w:val="pt-PT"/>
        </w:rPr>
        <w:t xml:space="preserve"> 10</w:t>
      </w:r>
      <w:r>
        <w:rPr>
          <w:lang w:val="pt-PT"/>
        </w:rPr>
        <w:t xml:space="preserve"> da Unidade Escolar –Colégio Estadual Complexo 10,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 inscrita no CPF/MF sob o nº 385.270.651-34, Carteira de Identidade nº 97837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Maio de 2011 a-30 de Junho de 2011.  Os interessados deverão apresentar a documentação para habilitação e proposta de preços até o dia -20 de Maio-, no horário das 08 h as-11 h-, na sede do Conselho Escolar, situada à Rua –Praça Paris s/n Jardim Paquetá-em Planaltin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omplexo 10, durante o período diurno-, no horário compreendido entre 8h a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10, do frete para transporte e distribuição ponto a ponto. O Conselho escolar da Unidade Escolar do Colégio Estadual complexo 10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Maio -a -30 de Junh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 de </w:t>
        <w:tab/>
        <w:t>Maio a -30 de Junh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92661890, Conselho Escolar da Unidade Escolar do Colégio Estadual Complexo 10.</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37:00Z</dcterms:created>
  <dc:creator>alessandra.lago</dc:creator>
  <dc:description/>
  <dc:language>en-US</dc:language>
  <cp:lastModifiedBy>ana.reis</cp:lastModifiedBy>
  <cp:lastPrinted>2010-06-08T16:19:00Z</cp:lastPrinted>
  <dcterms:modified xsi:type="dcterms:W3CDTF">2011-07-15T2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